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 Nr IX/83/11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Bobrowniki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 30 czerwca 2011 roku</w:t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w sprawie określenia zakresu i formy  sporządzania za okres I półrocza informacji                          o przebiegu wykonania budżetu Gminy Bobrowniki, o kształtowaniu się wieloletniej prognozy finansowej  oraz informacji o przebiegu wykonania planu finansowego samorządowych instytucji kultury, dla których gmina jest organem   założycielskim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, pkt 15 ustawy z dnia 8 marca 1990 roku o samorządzie gminnym   (jednolity tekst: Dz. U. z 2001 roku  Nr 142, poz. 1591 ze zmianami), art. 266 ust.2 ustawy z dnia 27 sierpnia 2009 roku o finansach publicznych (Dz. U. z 2009 roku Nr 157, poz.1240 ze zmianami)                           </w:t>
      </w:r>
    </w:p>
    <w:p>
      <w:pPr>
        <w:pStyle w:val="Bezodstpw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Bobrowniki</w:t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>uchwala: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Wójt Gminy Bobrowniki przedstawia Radzie Gminy Bobrowniki oraz Regionalnej Izbie Obrachunkowej w Katowicach informacje za okres I półrocza o przebiegu wykonania budżetu Gminy, informację o kształtowaniu się wieloletniej prognozy finansowej oraz informację                           o przebiegu wykonania planu finansowego samorządowych instytucji kultury do dnia 31 sierpnia danego roku budżetowego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rzebiegu wykonania budżetu Gminy Bobrowniki za I półrocze roku budżetowego sporządzana jest w formie pisemnej i zawiera: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yntetyczne zestawienie tabelaryczne obejmujące  plan po zmianach i wykonanie w zakresie: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chodów  wg działów, ze wskazaniem ważniejszych źródeł, z podziałem na bieżące                            i majątkowe;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datków budżetu wg działów i  rozdziałów z podziałem na poszczególne grupy w podziale na bieżące i majątkowe;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zychodów i rozchodów budżetu;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otacji udzielanych z budżetu gminy z wyodrębnieniem rodzajów dotacji;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lanu i wykonania przychodów i wydatków zakładu budżetowego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więzły opis w zakresie: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konania planowanych zadań w zakresie gromadzenia i rozdysponowania środków publicznych, ze szczególnym uwzględnieniem zrealizowanego zakresu rzeczowego zadań inwestycyjnych, remontowych;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skazania odchyleń od przyjętych założeń planistycznych;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anu należności i zobowiązań, w tym zobowiązań wymagalnych wg tytułów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a o kształtowaniu się wieloletniej prognozy finansowej, w tym o przebiegu realizacji przedsięwzięć, o których mowa w art.226 ust.3 uofp sporządzana jest w formie opisowej                     w zakresie zmian dokonanych w okresie I półrocza zarówno w zakresie wieloletniej prognozy finansowej jak i przedsięwzięć oraz przebiegu ich realizacji  w okresie I półrocza. 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a o przebiegu wykonania planów finansowych samorządowych instytucji kultury za                  I półrocze roku budżetowego sporządzana jest w formie pisemnej i zawiera część tabelaryczną                 i opisową. 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zęść tabelaryczna winna zawierać zestawienie wykonania planu finansowego                                   w szczególności: 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zychody  wg źródeł ich pochodzenia z wyodrębnieniem dotacji  otrzymanych z budżetu Gminy;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b) koszty,  w tym: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nagrodzenia i składki od nich naliczane,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- związane  z bieżącym utrzymaniem i funkcjonowaniem jednostki,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kłady na remonty i wydatki majątkowe,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ostałe;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c) stan należności i zobowiązań, w tym wymagalnych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Część opisowa powinna zawierać omówienie stopnia realizacji planu finansowego                               z uwzględnieniem odchyleń od planu, stanu należności i zobowiązań, w tym wymagalnych wg tytułów. 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raci moc uchwała Nr XLIII/406/10 Rady Gminy Bobrowniki z dnia 30 czerwca 2010 roku                           w sprawie określenia zakresu i formy informacji o przebiegu wykonania budżetu Gminy  Bobrowniki za I półrocze  roku budżetowego oraz informacji o przebiegu wykonania planu finansowego  samorządowych  instytucji kultury za I półrocze roku budżetowego. </w:t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y Rady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Jerzy Chwała</w:t>
      </w:r>
    </w:p>
    <w:p>
      <w:pPr>
        <w:pStyle w:val="NormalnyWeb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38:00Z</dcterms:created>
  <dc:creator/>
  <dc:description/>
  <cp:keywords/>
  <dc:language>en-US</dc:language>
  <cp:lastModifiedBy>Your User Name</cp:lastModifiedBy>
  <cp:lastPrinted>2011-07-04T07:48:00Z</cp:lastPrinted>
  <dcterms:modified xsi:type="dcterms:W3CDTF">2011-07-04T05:49:00Z</dcterms:modified>
  <cp:revision>3</cp:revision>
  <dc:subject/>
  <dc:title/>
</cp:coreProperties>
</file>